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540" w:right="-1054" w:hanging="0"/>
        <w:jc w:val="right"/>
        <w:rPr>
          <w:rFonts w:ascii="超研澤粗圓" w:hAnsi="超研澤粗圓" w:eastAsia="超研澤粗圓" w:cs="微軟正黑體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7725</wp:posOffset>
            </wp:positionH>
            <wp:positionV relativeFrom="paragraph">
              <wp:posOffset>-326390</wp:posOffset>
            </wp:positionV>
            <wp:extent cx="142875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圓" w:hAnsi="超研澤粗圓" w:cs="細明體;MingLiU" w:eastAsia="超研澤粗圓"/>
          <w:sz w:val="84"/>
          <w:szCs w:val="84"/>
          <w:u w:val="single"/>
        </w:rPr>
        <w:t>巨弘</w:t>
      </w:r>
      <w:r>
        <w:rPr>
          <w:rFonts w:ascii="超研澤粗圓" w:hAnsi="超研澤粗圓" w:cs="微軟正黑體" w:eastAsia="超研澤粗圓"/>
          <w:sz w:val="84"/>
          <w:szCs w:val="84"/>
          <w:u w:val="single"/>
        </w:rPr>
        <w:t>旅行社傳真刷卡單</w:t>
      </w:r>
    </w:p>
    <w:p>
      <w:pPr>
        <w:pStyle w:val="Normal"/>
        <w:spacing w:lineRule="exact" w:line="600"/>
        <w:ind w:left="-540" w:right="-1054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 xml:space="preserve">(02)2501-7066 </w:t>
      </w: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(02)2501-6939</w:t>
      </w:r>
    </w:p>
    <w:p>
      <w:pPr>
        <w:pStyle w:val="Normal"/>
        <w:spacing w:lineRule="exact" w:line="600"/>
        <w:ind w:left="-1040" w:right="-1190" w:hanging="234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※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旅客刷卡購買旅遊產品， 請填寫下列表格內各項資料，並傳真回本公司，謝謝！ ※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220"/>
      </w:tblGrid>
      <w:tr>
        <w:trPr>
          <w:trHeight w:val="7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商店名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巨弘旅行社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商店代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0-81287010020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持卡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firstLine="15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572770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781050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421005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809625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16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151" w:firstLine="1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聯合 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ISA □ JCB □ MASTER</w:t>
            </w:r>
          </w:p>
          <w:p>
            <w:pPr>
              <w:pStyle w:val="Normal"/>
              <w:widowControl/>
              <w:spacing w:lineRule="exact" w:line="200"/>
              <w:ind w:left="151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51" w:firstLine="1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發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銀行：</w:t>
            </w:r>
          </w:p>
          <w:p>
            <w:pPr>
              <w:pStyle w:val="Normal"/>
              <w:widowControl/>
              <w:spacing w:lineRule="exact" w:line="10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10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    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證字號：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消費日期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卡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54"/>
                <w:szCs w:val="54"/>
              </w:rPr>
              <w:t>□□□□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bCs/>
                <w:kern w:val="0"/>
                <w:sz w:val="54"/>
                <w:szCs w:val="54"/>
              </w:rPr>
              <w:t>□□□□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bCs/>
                <w:kern w:val="0"/>
                <w:sz w:val="54"/>
                <w:szCs w:val="54"/>
              </w:rPr>
              <w:t>□□□□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bCs/>
                <w:kern w:val="0"/>
                <w:sz w:val="54"/>
                <w:szCs w:val="54"/>
              </w:rPr>
              <w:t xml:space="preserve">□□□□ </w:t>
            </w:r>
          </w:p>
        </w:tc>
      </w:tr>
      <w:tr>
        <w:trPr>
          <w:trHeight w:val="7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手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信用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效期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　 年</w:t>
            </w:r>
          </w:p>
        </w:tc>
      </w:tr>
      <w:tr>
        <w:trPr>
          <w:trHeight w:val="6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傳真電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28"/>
              </w:rPr>
              <w:t>信用卡背面末三碼：</w:t>
            </w:r>
            <w:r>
              <w:rPr>
                <w:rFonts w:ascii="標楷體" w:hAnsi="標楷體" w:cs="新細明體;PMingLiU" w:eastAsia="標楷體"/>
                <w:bCs/>
                <w:kern w:val="0"/>
                <w:sz w:val="54"/>
                <w:szCs w:val="54"/>
              </w:rPr>
              <w:t>□□□</w:t>
            </w:r>
          </w:p>
        </w:tc>
      </w:tr>
      <w:tr>
        <w:trPr>
          <w:trHeight w:val="58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sz w:val="54"/>
                <w:szCs w:val="54"/>
              </w:rPr>
              <w:t>□□□</w:t>
            </w:r>
          </w:p>
        </w:tc>
      </w:tr>
      <w:tr>
        <w:trPr>
          <w:trHeight w:val="4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消費金額：新台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拾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NTD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39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消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項目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■參加團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參加自由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購買機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訂購飯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其他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訂金：       元</w:t>
            </w:r>
          </w:p>
          <w:p>
            <w:pPr>
              <w:pStyle w:val="Normal"/>
              <w:spacing w:lineRule="exact" w:line="360"/>
              <w:ind w:left="14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團費費用：       元</w:t>
            </w:r>
          </w:p>
          <w:p>
            <w:pPr>
              <w:pStyle w:val="Normal"/>
              <w:spacing w:lineRule="exact" w:line="360"/>
              <w:ind w:left="14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尾款費用：        元</w:t>
            </w:r>
          </w:p>
          <w:tbl>
            <w:tblPr>
              <w:tblW w:w="1035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99"/>
              <w:gridCol w:w="1552"/>
              <w:gridCol w:w="1552"/>
              <w:gridCol w:w="1552"/>
              <w:gridCol w:w="1552"/>
              <w:gridCol w:w="1552"/>
            </w:tblGrid>
            <w:tr>
              <w:trPr>
                <w:trHeight w:val="353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Courier New"/>
                    </w:rPr>
                  </w:pPr>
                  <w:r>
                    <w:rPr>
                      <w:rFonts w:ascii="華康中圓體" w:hAnsi="華康中圓體" w:cs="Courier New" w:eastAsia="華康中圓體"/>
                    </w:rPr>
                    <w:t>班機日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 w:cs="Courier New"/>
                    </w:rPr>
                  </w:pPr>
                  <w:r>
                    <w:rPr>
                      <w:rFonts w:eastAsia="華康中圓體" w:cs="Courier New" w:ascii="華康中圓體" w:hAnsi="華康中圓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Courier New"/>
                    </w:rPr>
                  </w:pPr>
                  <w:r>
                    <w:rPr>
                      <w:rFonts w:ascii="華康中圓體" w:hAnsi="華康中圓體" w:cs="Courier New" w:eastAsia="華康中圓體"/>
                    </w:rPr>
                    <w:t>班機編號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Courier New"/>
                    </w:rPr>
                  </w:pPr>
                  <w:r>
                    <w:rPr>
                      <w:rFonts w:ascii="華康中圓體" w:hAnsi="華康中圓體" w:cs="Courier New" w:eastAsia="華康中圓體"/>
                    </w:rPr>
                    <w:t>起飛城市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Courier New"/>
                    </w:rPr>
                  </w:pPr>
                  <w:r>
                    <w:rPr>
                      <w:rFonts w:ascii="華康中圓體" w:hAnsi="華康中圓體" w:cs="Courier New" w:eastAsia="華康中圓體"/>
                    </w:rPr>
                    <w:t>抵達城市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Courier New"/>
                    </w:rPr>
                  </w:pPr>
                  <w:r>
                    <w:rPr>
                      <w:rFonts w:ascii="華康中圓體" w:hAnsi="華康中圓體" w:cs="Courier New" w:eastAsia="華康中圓體"/>
                    </w:rPr>
                    <w:t>起飛時間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Courier New"/>
                    </w:rPr>
                  </w:pPr>
                  <w:r>
                    <w:rPr>
                      <w:rFonts w:ascii="華康中圓體" w:hAnsi="華康中圓體" w:cs="Courier New" w:eastAsia="華康中圓體"/>
                    </w:rPr>
                    <w:t>抵達時間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 w:cs="Courier New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中圓體" w:cs="Courier New" w:ascii="華康中圓體" w:hAnsi="華康中圓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 w:cs="Courier New"/>
                      <w:b/>
                      <w:b/>
                    </w:rPr>
                  </w:pPr>
                  <w:r>
                    <w:rPr>
                      <w:rFonts w:eastAsia="華康中圓體" w:cs="Courier New" w:ascii="華康中圓體" w:hAnsi="華康中圓體"/>
                      <w:b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 w:cs="Courier New"/>
                      <w:b/>
                      <w:b/>
                    </w:rPr>
                  </w:pPr>
                  <w:r>
                    <w:rPr>
                      <w:rFonts w:eastAsia="華康中圓體" w:cs="Courier New" w:ascii="華康中圓體" w:hAnsi="華康中圓體"/>
                      <w:b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 w:cs="Courier New"/>
                      <w:b/>
                      <w:b/>
                    </w:rPr>
                  </w:pPr>
                  <w:r>
                    <w:rPr>
                      <w:rFonts w:eastAsia="華康中圓體" w:cs="Courier New" w:ascii="華康中圓體" w:hAnsi="華康中圓體"/>
                      <w:b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 w:cs="Courier New"/>
                      <w:b/>
                      <w:b/>
                    </w:rPr>
                  </w:pPr>
                  <w:r>
                    <w:rPr>
                      <w:rFonts w:eastAsia="華康中圓體" w:cs="Courier New" w:ascii="華康中圓體" w:hAnsi="華康中圓體"/>
                      <w:b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 w:cs="Courier New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中圓體" w:cs="Courier New" w:ascii="華康中圓體" w:hAnsi="華康中圓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 w:cs="Courier New"/>
                      <w:b/>
                      <w:b/>
                    </w:rPr>
                  </w:pPr>
                  <w:r>
                    <w:rPr>
                      <w:rFonts w:eastAsia="華康中圓體" w:cs="Courier New" w:ascii="華康中圓體" w:hAnsi="華康中圓體"/>
                      <w:b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 w:cs="Courier New"/>
                      <w:b/>
                      <w:b/>
                    </w:rPr>
                  </w:pPr>
                  <w:r>
                    <w:rPr>
                      <w:rFonts w:eastAsia="華康中圓體" w:cs="Courier New" w:ascii="華康中圓體" w:hAnsi="華康中圓體"/>
                      <w:b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 w:cs="Courier New"/>
                      <w:b/>
                      <w:b/>
                    </w:rPr>
                  </w:pPr>
                  <w:r>
                    <w:rPr>
                      <w:rFonts w:eastAsia="華康中圓體" w:cs="Courier New" w:ascii="華康中圓體" w:hAnsi="華康中圓體"/>
                      <w:b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華康中圓體" w:hAnsi="華康中圓體" w:eastAsia="華康中圓體" w:cs="Courier New"/>
                      <w:b/>
                      <w:b/>
                    </w:rPr>
                  </w:pPr>
                  <w:r>
                    <w:rPr>
                      <w:rFonts w:eastAsia="華康中圓體" w:cs="Courier New" w:ascii="華康中圓體" w:hAnsi="華康中圓體"/>
                      <w:b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ind w:left="149" w:hanging="0"/>
              <w:jc w:val="both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（非購買者本人刷卡，則請寫出資料明細，以茲核對，謝謝！）</w:t>
            </w:r>
          </w:p>
          <w:p>
            <w:pPr>
              <w:pStyle w:val="Normal"/>
              <w:spacing w:lineRule="atLeast" w:line="0" w:before="180" w:after="0"/>
              <w:ind w:left="149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126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持卡人同意依照信用卡使用約定，訂購產品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確認無誤後請簽名回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60" w:right="151" w:hanging="1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持卡人簽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務必與信用卡上之簽名形式相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X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u w:val="single"/>
              </w:rPr>
              <w:t>______________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上述信用卡之內容經本人確認無誤，如有不實之處，願負所有相關法律之責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上資料事關持卡人權益，請仔細核對信用卡資料，可避免爭議。</w:t>
            </w:r>
          </w:p>
          <w:p>
            <w:pPr>
              <w:pStyle w:val="Normal"/>
              <w:spacing w:lineRule="atLeast" w:line="0"/>
              <w:ind w:left="51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承辦業務：           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圓"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1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Bestwaytitle1">
    <w:name w:val="bestway_title1"/>
    <w:basedOn w:val="Style13"/>
    <w:qFormat/>
    <w:rPr>
      <w:color w:val="6600CC"/>
      <w:sz w:val="33"/>
      <w:szCs w:val="33"/>
    </w:rPr>
  </w:style>
  <w:style w:type="character" w:styleId="Linktvl032">
    <w:name w:val="linktvl032"/>
    <w:basedOn w:val="Style13"/>
    <w:qFormat/>
    <w:rPr>
      <w:b/>
      <w:bCs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6:00Z</dcterms:created>
  <dc:creator>PAPAYO_MYTH</dc:creator>
  <dc:description/>
  <dc:language>en-US</dc:language>
  <cp:lastModifiedBy>eden</cp:lastModifiedBy>
  <cp:lastPrinted>2017-02-06T16:37:00Z</cp:lastPrinted>
  <dcterms:modified xsi:type="dcterms:W3CDTF">2017-02-21T01:36:00Z</dcterms:modified>
  <cp:revision>2</cp:revision>
  <dc:subject/>
  <dc:title>旅客刷卡購買旅遊產品 請列印後詳實填寫下列表格內各項資料，傳真或郵寄回本公司</dc:title>
</cp:coreProperties>
</file>